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115300</wp:posOffset>
                </wp:positionV>
                <wp:extent cx="6629400" cy="682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n-NO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n-NO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n-NO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n-NO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n-NO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n-NO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n-NO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n-NO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n-NO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n-NO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39pt;width:521.9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nn-NO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nn-NO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nn-NO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nn-NO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nn-NO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nn-NO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nn-NO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nn-NO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nn-NO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nn-NO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229600</wp:posOffset>
                </wp:positionV>
                <wp:extent cx="24003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Arbeidstak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648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Arbeidstaker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229600</wp:posOffset>
                </wp:positionV>
                <wp:extent cx="24003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Arbeidsgi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648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Arbeidsgiver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467360</wp:posOffset>
                </wp:positionV>
                <wp:extent cx="6638290" cy="160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Arbeidstak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ødselsn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Stilling/avdel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illingsstørrel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Telefon arbeid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efon priv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Nærmeste led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efon arbei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 xml:space="preserve">Dato for siste arb.dag før foreldrepermisjon: </w:t>
                              <w:tab/>
                              <w:tab/>
                              <w:tab/>
                              <w:tab/>
                              <w:t>Fastlege: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Jordm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22.7pt;height:126.3pt;mso-wrap-distance-left:9.05pt;mso-wrap-distance-right:9.05pt;mso-wrap-distance-top:0pt;mso-wrap-distance-bottom:0pt;margin-top:36.8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Arbeidstake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ødselsn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Stilling/avdeling:</w:t>
                        <w:tab/>
                        <w:tab/>
                        <w:tab/>
                        <w:tab/>
                        <w:tab/>
                        <w:tab/>
                        <w:tab/>
                        <w:t>Stillingsstørrel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Telefon arbeid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lefon priva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Nærmeste leder:</w:t>
                        <w:tab/>
                        <w:tab/>
                        <w:tab/>
                        <w:tab/>
                        <w:tab/>
                        <w:tab/>
                        <w:tab/>
                        <w:t>Telefon arbei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 xml:space="preserve">Dato for siste arb.dag før foreldrepermisjon: </w:t>
                        <w:tab/>
                        <w:tab/>
                        <w:tab/>
                        <w:tab/>
                        <w:t>Fastlege: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Jordm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2200910</wp:posOffset>
                </wp:positionV>
                <wp:extent cx="66382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Hvordan er arbeidsdagen?  Hva kan den gravide gjøre?  Er det noe hun ikke kan gjø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22.7pt;height:117.7pt;mso-wrap-distance-left:9.05pt;mso-wrap-distance-right:9.05pt;mso-wrap-distance-top:0pt;mso-wrap-distance-bottom:0pt;margin-top:173.3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Hvordan er arbeidsdagen?  Hva kan den gravide gjøre?  Er det noe hun ikke kan gjø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5543550</wp:posOffset>
                </wp:positionV>
                <wp:extent cx="6638290" cy="2408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0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Oppsummering av  hva vi er enig om / konklusj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EVALUERING – hva har fungert/ikke fung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b-NO"/>
                              </w:rPr>
                              <w:t>Behov for bistand fra:</w:t>
                              <w:tab/>
                              <w:t>NAV:</w:t>
                              <w:tab/>
                              <w:tab/>
                              <w:tab/>
                              <w:tab/>
                              <w:tab/>
                              <w:t>Oppfølgingssamtale da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b-NO"/>
                              </w:rPr>
                              <w:tab/>
                              <w:tab/>
                              <w:tab/>
                              <w:t>Bedriftshelsetjenes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b-NO"/>
                              </w:rPr>
                              <w:tab/>
                              <w:tab/>
                              <w:tab/>
                              <w:t>And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22.7pt;height:189.65pt;mso-wrap-distance-left:9.05pt;mso-wrap-distance-right:9.05pt;mso-wrap-distance-top:0pt;mso-wrap-distance-bottom:0pt;margin-top:436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Oppsummering av  hva vi er enig om / konklusj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EVALUERING – hva har fungert/ikke funger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nb-NO"/>
                        </w:rPr>
                        <w:t>Behov for bistand fra:</w:t>
                        <w:tab/>
                        <w:t>NAV:</w:t>
                        <w:tab/>
                        <w:tab/>
                        <w:tab/>
                        <w:tab/>
                        <w:tab/>
                        <w:t>Oppfølgingssamtale da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nb-NO"/>
                        </w:rPr>
                        <w:tab/>
                        <w:tab/>
                        <w:tab/>
                        <w:t>Bedriftshelsetjenes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nb-NO"/>
                        </w:rPr>
                        <w:tab/>
                        <w:tab/>
                        <w:tab/>
                        <w:t>And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532765</wp:posOffset>
                </wp:positionV>
                <wp:extent cx="6866890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CC00"/>
                                <w:u w:val="single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00"/>
                                <w:u w:val="single"/>
                                <w:lang w:val="nb-NO"/>
                              </w:rPr>
                              <w:t>SAMTALE NR./DA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CC00"/>
                                <w:sz w:val="16"/>
                                <w:szCs w:val="16"/>
                                <w:u w:val="single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00"/>
                                <w:sz w:val="16"/>
                                <w:szCs w:val="16"/>
                                <w:u w:val="single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CC00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CC00"/>
                                <w:sz w:val="28"/>
                                <w:szCs w:val="28"/>
                                <w:lang w:val="nb-NO"/>
                              </w:rPr>
                              <w:t>INDIVIDUELL OPPFØLGINGSPLAN FOR GRAVIDE ARBEIDSTAK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b-NO"/>
                              </w:rPr>
                              <w:t>Tar utgangspunkt i funksjonsvurdering – Hva arbeidstakeren kan/ikke kan gjøre – sett i forhold  til arbeidsoppga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63.7pt;mso-wrap-distance-left:9.05pt;mso-wrap-distance-right:9.05pt;mso-wrap-distance-top:0pt;mso-wrap-distance-bottom:0pt;margin-top:-41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CC00"/>
                          <w:u w:val="single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CC00"/>
                          <w:u w:val="single"/>
                          <w:lang w:val="nb-NO"/>
                        </w:rPr>
                        <w:t>SAMTALE NR./DA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CC00"/>
                          <w:sz w:val="16"/>
                          <w:szCs w:val="16"/>
                          <w:u w:val="single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CC00"/>
                          <w:sz w:val="16"/>
                          <w:szCs w:val="16"/>
                          <w:u w:val="single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CC00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99CC00"/>
                          <w:sz w:val="28"/>
                          <w:szCs w:val="28"/>
                          <w:lang w:val="nb-NO"/>
                        </w:rPr>
                        <w:t>INDIVIDUELL OPPFØLGINGSPLAN FOR GRAVIDE ARBEIDSTAK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nb-NO"/>
                        </w:rPr>
                        <w:t>Tar utgangspunkt i funksjonsvurdering – Hva arbeidstakeren kan/ikke kan gjøre – sett i forhold  til arbeidsoppg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1810</wp:posOffset>
                </wp:positionH>
                <wp:positionV relativeFrom="paragraph">
                  <wp:posOffset>3820160</wp:posOffset>
                </wp:positionV>
                <wp:extent cx="6638290" cy="160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Er det forhold som bør/kan endres?  F.eks. arbeidsoppgaver/organisering av arbeidet / tidskrav / tempo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arbeidstid / utstyr / trening.  Forslag til tilta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22.7pt;height:126.7pt;mso-wrap-distance-left:9.05pt;mso-wrap-distance-right:9.05pt;mso-wrap-distance-top:0pt;mso-wrap-distance-bottom:0pt;margin-top:300.8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Er det forhold som bør/kan endres?  F.eks. arbeidsoppgaver/organisering av arbeidet / tidskrav / tempo 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arbeidstid / utstyr / trening.  Forslag til tilta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8339455</wp:posOffset>
                </wp:positionV>
                <wp:extent cx="5803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65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915400</wp:posOffset>
                </wp:positionV>
                <wp:extent cx="6515100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ppdatert oppfølgingsplan sk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legg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ed søknad o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tilretteleggingstilsku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Ved sykefravær skal oppfølgingsplanen senest være utarbeidet innen 4 uker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pi til fastlegen/jordmor 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svangerskapsomsorg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nb-NO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70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ppdatert oppfølgingsplan ska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legg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ed søknad om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tilretteleggingstilskud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Ved sykefravær skal oppfølgingsplanen senest være utarbeidet innen 4 uker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opi til fastlegen/jordmor 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b-NO"/>
                        </w:rPr>
                        <w:t>svangerskapsomsorg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nb-NO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3:00Z</dcterms:created>
  <dc:creator>administrator</dc:creator>
  <dc:description/>
  <cp:keywords/>
  <dc:language>en-US</dc:language>
  <cp:lastModifiedBy>Ole Andreas Stenslie</cp:lastModifiedBy>
  <cp:lastPrinted>2012-05-03T11:40:00Z</cp:lastPrinted>
  <dcterms:modified xsi:type="dcterms:W3CDTF">2014-12-15T09:33:00Z</dcterms:modified>
  <cp:revision>2</cp:revision>
  <dc:subject/>
  <dc:title>A</dc:title>
</cp:coreProperties>
</file>