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enett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Utsagn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Overblikk over arbeidssituasjon og fordeling av oppgav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min nærmeste leder har god oversikt over den enkeltes arbeidssituasj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min nærmeste leder fordeler oppgavene ut ifra medarbeidernes kompetanse</w:t>
            </w:r>
            <w:bookmarkStart w:id="0" w:name="_GoBack"/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End w:id="0"/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Utsagn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Arbeidet med stress og trivs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øverste ledelse og linjelederne viser engasjement i arbeidet med stress og trivse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arbeidet med å forebygge stress er en del av personalpolitikken hos os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arbeidet med trivsel er en del av personalpolitikken hos o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det settes av tilstrekkelig tid til å jobbe med stress og trivsel på arbeidsplassen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Utsagn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b-NO" w:eastAsia="nb-NO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Holdninger til job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b-NO" w:eastAsia="nb-NO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b-NO" w:eastAsia="nb-N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smil og en positiv holdning på jobb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har en positiv holdning til jobb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er som oftest smilende og positiv overfor kollegaene mi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negativ stemning/holdning hos min kolleg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man snakker negativt om andre enhet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bidrar aktivt til rykter på arbeidsplassen 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b-NO" w:eastAsia="nb-NO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b-NO" w:eastAsia="nb-NO" w:bidi="ar-SA"/>
              </w:rPr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Utsagn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Innflytelse og ansva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lang w:val="nb-NO" w:bidi="ar-SA"/>
              </w:rPr>
              <w:t>Jeg har innflytelse på min egen arbeidsda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lang w:val="nb-NO" w:bidi="ar-SA"/>
              </w:rPr>
              <w:t>Jeg tar ansvar for min egen arbeidsda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lang w:val="nb-NO" w:bidi="ar-SA"/>
              </w:rPr>
              <w:t>Jeg bidrar til at det er trivsel på arbeidsplassen mi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lang w:val="nb-NO" w:bidi="ar-SA"/>
              </w:rPr>
              <w:t>Jeg opplever at min leder sørger for at vi hjelper hverandre på tvers av grupper/enhe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b-NO" w:eastAsia="nb-NO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b-NO" w:eastAsia="nb-NO" w:bidi="ar-SA"/>
              </w:rPr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Utsagn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nb-NO" w:eastAsia="nb-NO" w:bidi="ar-SA"/>
              </w:rPr>
              <w:t>Fellesskap – ansvar som kolleg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vet hvordan jeg skal at kontakt med en kollega som ser ut til å ikke triv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tør å henvende med til en kollega som ser ut til å ikke triv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vil henvende meg til en kollega som ser ut til å ikke triv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har opplevd at en kollega har interessert seg for min trivs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opplever at kollegaene mine interesserer seg for andres trivs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Jeg henvender meg til en kollega hvis jeg ikke har det br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Cambria" w:hAnsi="Cambria" w:cs=""/>
                <w:kern w:val="0"/>
                <w:lang w:val="nb-NO" w:bidi="ar-SA"/>
              </w:rPr>
            </w:pPr>
            <w:r>
              <w:rPr>
                <w:rFonts w:cs=""/>
                <w:kern w:val="0"/>
                <w:lang w:val="nb-NO" w:bidi="ar-SA"/>
              </w:rPr>
              <w:t>I vår enhet er det fokus på fellesska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nb-NO" w:eastAsia="nb-NO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nb-NO" w:eastAsia="nb-NO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c0e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df5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7</Words>
  <Characters>1472</Characters>
  <CharactersWithSpaces>1746</CharactersWithSpaces>
  <Paragraphs>3</Paragraphs>
  <Company>Ideban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2:00Z</dcterms:created>
  <dc:creator>Anne-Grete Martinussen</dc:creator>
  <dc:description/>
  <dc:language>en-US</dc:language>
  <cp:lastModifiedBy>Anne-Grete Martinussen</cp:lastModifiedBy>
  <dcterms:modified xsi:type="dcterms:W3CDTF">2014-01-28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